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color w:val="365F91"/>
        </w:rPr>
      </w:pPr>
      <w:r>
        <w:rPr>
          <w:rFonts w:cs="Arial Black" w:ascii="Arial Black" w:hAnsi="Arial Black"/>
          <w:b/>
          <w:bCs/>
          <w:color w:val="365F91"/>
        </w:rPr>
        <w:t xml:space="preserve">Writeable form for submission of Biographical Sketch of your life. </w:t>
      </w:r>
    </w:p>
    <w:p>
      <w:pPr>
        <w:pStyle w:val="Normal"/>
        <w:rPr>
          <w:rFonts w:ascii="Arial Black" w:hAnsi="Arial Black" w:cs="Arial Black"/>
          <w:b/>
          <w:b/>
          <w:bCs/>
          <w:color w:val="365F91"/>
        </w:rPr>
      </w:pPr>
      <w:r>
        <w:rPr>
          <w:rFonts w:cs="Arial Black" w:ascii="Arial Black" w:hAnsi="Arial Black"/>
          <w:b/>
          <w:bCs/>
          <w:color w:val="365F91"/>
        </w:rPr>
        <w:t>All you need to do is type your response directly in the space following each question. You can use the questions as a guide to do a sketch in paragraphs if you’d prefer to do it that way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Your Name: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In Hicksville High Also Known As  (AKA)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pouse/Partner…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ere you classmates at HHS?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here did you meet? How long ago?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Married How Long? Date Married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ldren/Grandchildren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here do you currently live?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avorite Subject in High School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me of my Favorite Teache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avorite Place to meet Friends Outside of School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Favorite Non-Academic School Club or Activity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Occupation/Trade/Profession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Education Beyond High School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Military Service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obbies/Pastime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One thing that no one knows about me is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bCs/>
          <w:color w:val="365F91"/>
        </w:rPr>
        <w:t>Now the hard one.</w:t>
      </w:r>
      <w:r>
        <w:rPr>
          <w:b/>
          <w:bCs/>
          <w:color w:val="000000"/>
        </w:rPr>
        <w:t xml:space="preserve"> Tell us what we need to know…50 years in the space below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inally, if you had to do it all over again, I would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4:00Z</dcterms:created>
  <dc:creator>Owner</dc:creator>
  <dc:description/>
  <cp:keywords/>
  <dc:language>en-US</dc:language>
  <cp:lastModifiedBy>Robert Casale</cp:lastModifiedBy>
  <cp:lastPrinted>2011-05-22T07:19:00Z</cp:lastPrinted>
  <dcterms:modified xsi:type="dcterms:W3CDTF">2014-04-14T13:14:00Z</dcterms:modified>
  <cp:revision>2</cp:revision>
  <dc:subject/>
  <dc:title>Hicksville High School Class of 1961 Fifty Year Reunion</dc:title>
</cp:coreProperties>
</file>